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е общество «Мангистаумунайгаз»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 предварительного обсуждения проекта конкурсной докумен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омплексу организационно-технических мероприятий, осуществляемых для предварительного выбора поставщика для обеспечения транспортных нуж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АО «Мангистаумунайгаз»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695"/>
      </w:tblGrid>
      <w:tr>
        <w:trPr/>
        <w:tc>
          <w:tcPr>
            <w:tcW w:w="3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Актау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2879" w:leader="none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О/1 - ТД            от 02.02.2023 года 15час. - 00мин.</w:t>
            </w:r>
          </w:p>
        </w:tc>
      </w:tr>
    </w:tbl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ая комиссия в составе:</w:t>
      </w:r>
    </w:p>
    <w:tbl>
      <w:tblPr>
        <w:tblW w:w="1056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205"/>
      </w:tblGrid>
      <w:tr>
        <w:trPr>
          <w:trHeight w:val="202" w:hRule="atLeast"/>
          <w:cantSplit w:val="true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седатель конкурсной комиссии:</w:t>
            </w:r>
          </w:p>
        </w:tc>
      </w:tr>
      <w:tr>
        <w:trPr>
          <w:trHeight w:val="1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Ян Лисин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естит</w:t>
            </w:r>
            <w:r>
              <w:rPr>
                <w:color w:val="000000"/>
                <w:sz w:val="24"/>
                <w:szCs w:val="24"/>
              </w:rPr>
              <w:t>ель  генерального директора по производственным вопросам</w:t>
            </w:r>
          </w:p>
        </w:tc>
      </w:tr>
      <w:tr>
        <w:trPr>
          <w:trHeight w:val="311" w:hRule="atLeast"/>
          <w:cantSplit w:val="true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нкурсной комиссии: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матов А.К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енерального директора по коммерческим вопросам</w:t>
            </w:r>
          </w:p>
        </w:tc>
      </w:tr>
      <w:tr>
        <w:trPr>
          <w:trHeight w:val="449" w:hRule="atLeast"/>
          <w:cantSplit w:val="true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</w:p>
        </w:tc>
      </w:tr>
      <w:tr>
        <w:trPr>
          <w:trHeight w:val="3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далиев К.Б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департамента управления человеческими ресурсами</w:t>
            </w:r>
          </w:p>
        </w:tc>
      </w:tr>
      <w:tr>
        <w:trPr>
          <w:trHeight w:val="2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 Фумин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департамента управления человеческими ресурсами</w:t>
            </w:r>
          </w:p>
        </w:tc>
      </w:tr>
      <w:tr>
        <w:trPr>
          <w:trHeight w:val="28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 Юаньбяо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департамента закупок и материально-технического снабжения</w:t>
            </w:r>
          </w:p>
        </w:tc>
      </w:tr>
      <w:tr>
        <w:trPr>
          <w:trHeight w:val="28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ингазин А.К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департамента закупок и материально-технического снабжения</w:t>
            </w:r>
          </w:p>
        </w:tc>
      </w:tr>
      <w:tr>
        <w:trPr>
          <w:trHeight w:val="3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ырзагалиев А.М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департамента правового обеспечения</w:t>
            </w:r>
          </w:p>
        </w:tc>
      </w:tr>
      <w:tr>
        <w:trPr>
          <w:trHeight w:val="31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зин Липу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департамента правового обеспечения</w:t>
            </w:r>
          </w:p>
        </w:tc>
      </w:tr>
      <w:tr>
        <w:trPr>
          <w:trHeight w:val="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Сянь Цзюн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изнес-планирования и экономического анализа</w:t>
            </w:r>
          </w:p>
        </w:tc>
      </w:tr>
      <w:tr>
        <w:trPr>
          <w:trHeight w:val="4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абаев М.Т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изнес-планирования и экономического анализа</w:t>
            </w:r>
          </w:p>
        </w:tc>
      </w:tr>
      <w:tr>
        <w:trPr>
          <w:trHeight w:val="4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легожаев Ж.К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ректор транспортного департамента</w:t>
            </w:r>
          </w:p>
        </w:tc>
      </w:tr>
      <w:tr>
        <w:trPr>
          <w:trHeight w:val="2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 Дэха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меститель директора транспортного департамента</w:t>
            </w:r>
          </w:p>
        </w:tc>
      </w:tr>
      <w:tr>
        <w:trPr>
          <w:trHeight w:val="545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блюдатель:</w:t>
            </w:r>
          </w:p>
        </w:tc>
      </w:tr>
      <w:tr>
        <w:trPr>
          <w:trHeight w:val="4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лдыбаев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А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омплаенс-офицер</w:t>
            </w:r>
          </w:p>
        </w:tc>
      </w:tr>
      <w:tr>
        <w:trPr>
          <w:trHeight w:val="449" w:hRule="atLeast"/>
          <w:cantSplit w:val="true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нкурсной комиссии:</w:t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сенов Р.Б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pacing w:before="0" w:after="0"/>
              <w:ind w:left="103" w:hanging="0"/>
              <w:jc w:val="both"/>
              <w:rPr/>
            </w:pPr>
            <w:r>
              <w:rPr/>
              <w:t>заместитель начальника отдела контрактов по закупу услуг департамента закупок и материально-технического снабжения (без права голос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ведения процедуры предварительного обсуждения проекта конкурсной документации с потенциальными поставщиками разместило 16.01.2023 11:00:00 проект конкурсной документации по </w:t>
      </w:r>
      <w:r>
        <w:rPr>
          <w:sz w:val="24"/>
          <w:szCs w:val="24"/>
          <w:lang w:val="kk-KZ"/>
        </w:rPr>
        <w:t>комплексу организационно-технических мероприятий, осуществляемых для предварительного выбора поставщика для обеспечения транспортных нужд АО «Мангистаумунайгаз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истечения окончательного срока представления замечаний по проекту конкурсной документации поступили следующие замеч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рганизации: Товарищество с ограниченной ответственностью «</w:t>
      </w:r>
      <w:r>
        <w:rPr>
          <w:b/>
          <w:color w:val="000000"/>
          <w:sz w:val="24"/>
          <w:szCs w:val="24"/>
          <w:lang w:val="kk-KZ"/>
        </w:rPr>
        <w:t>БозашыТрансҚұрылыс</w:t>
      </w:r>
      <w:r>
        <w:rPr>
          <w:b/>
          <w:color w:val="000000"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ФИО инициатора: </w:t>
      </w:r>
      <w:r>
        <w:rPr>
          <w:color w:val="000000"/>
          <w:sz w:val="24"/>
          <w:szCs w:val="24"/>
          <w:lang w:val="kk-KZ"/>
        </w:rPr>
        <w:t>Ермагамбетов Биржан</w:t>
      </w:r>
      <w:r>
        <w:rPr>
          <w:color w:val="000000"/>
          <w:sz w:val="24"/>
          <w:szCs w:val="24"/>
        </w:rPr>
        <w:t>, Контактные данные: +7 </w:t>
      </w:r>
      <w:r>
        <w:rPr>
          <w:color w:val="000000"/>
          <w:sz w:val="24"/>
          <w:szCs w:val="24"/>
          <w:lang w:val="kk-KZ"/>
        </w:rPr>
        <w:t>701 726 55 50</w:t>
      </w:r>
      <w:r>
        <w:rPr>
          <w:color w:val="000000"/>
          <w:sz w:val="24"/>
          <w:szCs w:val="24"/>
        </w:rPr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977"/>
        <w:gridCol w:w="2551"/>
        <w:gridCol w:w="1134"/>
        <w:gridCol w:w="1985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оступления замечания /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по конкур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чания /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е ре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5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3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5:37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заключения договора до момента оказания услуг Исполнитель обязан согласовать с Заказчиком прием на работу персонала на момент заключения договора, участвующего в оказании услуг согласно Приложения №2. Исполнитель обязан предоставить гарантийное письмо о согласовании с Заказчиком всего персонала, участвующего в процессе исполнения договора с приложением списка привлекаемого персонала с указанием ФИО, профессии, принадлежности к спецтех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приложения №2 количество работников необходимых для выполнения данного вида услуг составляет 843 штатных единиц. Считаем что данное количество персонала является излиш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иложении №2 указано необходимое количество работников и обслуживающего персонала участвующие в процессе оказания услуг АО «ММГ» в общем количестве 485 штатных единиц (</w:t>
            </w:r>
            <w:r>
              <w:rPr>
                <w:sz w:val="24"/>
                <w:szCs w:val="24"/>
              </w:rPr>
              <w:t>просим в приложении №2 смотреть столбец «В том числе занятые на объеме АО «ММГ»»)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работников необходимых для выполнения данного вида услуг составляет 843 штатны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Включены ли в тариф: ФОТ, СИЗ, питание, проживание  данное количество персонала (843 сотрудника)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огласно нашим ориентировочным расчетам для выполнения данного объема необходимо 485 работников персонала. Как будет производится распределение оставшегося персонала по Заказчикам без обострения социальной напряжен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Т, СИЗ, питание и проживание включены в тариф на 485 работника (просим в приложении № 2 смотреть столбец «В том числе занятые на объеме АО «ММГ»»)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 на перевозку пассажиров. Наименование лицензии: 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Лицензия на право занятия деятельностью по нерегулярной перевозке пассажиров автобусами, микроавтобусами в междугородном межобластном, межрайонном (междугородном внутриобластном) и международном сообщениях, а также регулярной перевозке пассажиров автобусами, микроавтобусами в международном сооб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  <w:t>В связи с тем что перевозка персонала по  месторождению  не является  услугой попадающие под действие данной   лицензии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val="kk-KZ" w:eastAsia="ar-SA"/>
              </w:rPr>
              <w:t xml:space="preserve">данное требование  </w:t>
            </w:r>
            <w:r>
              <w:rPr>
                <w:sz w:val="24"/>
                <w:szCs w:val="24"/>
              </w:rPr>
              <w:t>считаем излишним так как существенно сужает круг потенциальных 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ормам лицензирования</w:t>
            </w:r>
            <w:r>
              <w:rPr>
                <w:sz w:val="24"/>
              </w:rPr>
              <w:t xml:space="preserve"> внутрирайонная перевозка пассажиров не требует лицензии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пецтехника, указанная в технической спецификации, в период оказания услуг, должна быть у Исполнителя в наличии, собственные, арендованные или ином законном основании, при этом в собственности Исполнителя должно быть не менее 50% спецтехники от общего количества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 Будет ли техника приобретенная в лизинг или за счет финансовой аренды считается находящей в собственности Исполнителя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зможно </w:t>
            </w:r>
            <w:r>
              <w:rPr>
                <w:sz w:val="24"/>
                <w:szCs w:val="24"/>
                <w:lang w:val="kk-KZ"/>
              </w:rPr>
              <w:t xml:space="preserve">ли </w:t>
            </w:r>
            <w:r>
              <w:rPr>
                <w:sz w:val="24"/>
                <w:szCs w:val="24"/>
              </w:rPr>
              <w:t>прикладывать в составе заявки договор намеренье  о приобретении автотранспортного  средства (в случае заключения контракта) с приложением технического паспорта  и будет ли считается данная техника находящееся в собственности Исполнителя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 Просим уточнить по количеству техники: 50% от 308 ед. или 50% от 162 ед. транспорта и спецтехники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Требование собственности Исполнителя должно быть не менее 50% спецтехники от общего количества техники считаем излишним так как существенно сужает круг потенциальных 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о при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, 2. допускается приложение документов техники приобретаемые в лизинг как собственность Исполнител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собственной техники Исполнителя должно быть не менее 50% от 162 ед. транспорта и спецтехники. 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проводится вне Порядка осуществления закупа АО «Самрук-Казына» и рабочей комиссии Заказчика было принято решение об объеме собственного транспорта и спецтехники Исполнителя в размере 50%.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собственности на все виды автотранспорта и спецтехники, требуемые Заказч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росим дать пояснение по количеству (документов в составе тендерной документации) предоставляемой техники: Предоставить технику по Приложению№1 (309 ед.) или по Формы к критериям отбора поставщиков (162е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иложению №1 требуется подтверждающие право собственности на все виды техники, т.е. 162 ед.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работн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заполнении графы Наличие сертификата с присвоением квалификационной категории подразумевается ли прописание водительских прав водителей автотранспортных средств, механизаторов и квалификационных удостоверений а/крановщиков, машинистов цементировочных агрегат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работниках не требуется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 Формы к критериям отбора постав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 ли заполнять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 форма к критериям отбора заполняется Заказчиком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 ли предоставление одного тех.паспорта при круглосуточном режиме вместо двух автотранспортных средств работающих день, ночь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И (день) – 120 дней, СГИ (ночь) – 365 дн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ПУА – 127 дней 2 ед., ППУА (ночь) – 116 дней 2 ед.; и 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тся предоставление тех. паспорта на каждую единицу техники используемые в процессе оказания услуг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рабочих дней с момента подписания договора Исполнитель должен предоставить график обновления спецтехники и автотранспорта на весь срок действия договора с предоставлением гарантийного письма об обновлении парка техники в соответствии с графи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индексироваться тарифы транспортных услуг ( не менее 6%) в год для выполнения обновления спецтехники и авто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тарифов (не менее 6%) в целях обновления спецтехники и автотранспорта не предусмотрена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спомогательного персонала потенциального поставщика  (66 е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ключены ли в тариф: ФОТ, СИЗ, питание, проживание  данное количеств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Т, СИЗ, питание и проживание включены в тариф на 66 ед. вспомогательного персонала Исполнителя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менее 450 посадочных мест в столо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 оказание услуг автотранспортом  и спецтехникой в количестве  162 ед.необходимое кол-во персонала ориентировочно составляет 485-490 человек. При работе вахтовым методом данное количество посадочных мест в столовой является излиш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наличие не менее 450 посадочных мест в столовой (на все вахты).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комнат общежитий определяется из расчета не менее 6 м² на одного человека; Наличие не менее 400 мест для проживания в вахтовом посел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 оказание услуг автотранспортом  и спецтехникой в количестве  162 ед.необходимое кол-во персонала ориентировочно составляет 485-490 человек. При работе вахтовым методом данное количество мест для проживания является излиш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наличие не менее 400 мест для проживания в вахтовом поселке (на все вахты).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ля заполнения критерии отбо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им прописать в технической спецификации  весь перечень необходимых документов для заполнения критерии от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 форма к критериям отбора заполняется Заказчиком.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Приложения №1 касательно технических параметров требуемой техники необходимо повторно проанализировать и установить минимальные параметры (например ППУА требования ДВС не менее 11150 с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, что исключает ППУА на базе КАМАЗ) или оставить параметры верхнего оборудования с обобщенными параметрами шасси (колесная формула, грузоподъемность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автотранспорта марки КамАЗ составляет 10850 см³, что соответствует требованиям Заказчика (ППУА с ДВС объемом не менее 10850 см³).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color w:val="000000"/>
          <w:sz w:val="24"/>
          <w:szCs w:val="24"/>
        </w:rPr>
        <w:t>Наименование организации: Товарищество с ограниченной ответственностью «</w:t>
      </w:r>
      <w:r>
        <w:rPr>
          <w:b/>
          <w:color w:val="000000"/>
          <w:sz w:val="24"/>
          <w:szCs w:val="24"/>
          <w:lang w:val="en-US"/>
        </w:rPr>
        <w:t>Wes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i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oftware</w:t>
      </w:r>
      <w:r>
        <w:rPr>
          <w:b/>
          <w:color w:val="000000"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ФИО инициатора: Танирбергенов</w:t>
      </w:r>
      <w:r>
        <w:rPr>
          <w:color w:val="000000"/>
          <w:sz w:val="24"/>
          <w:szCs w:val="24"/>
          <w:lang w:val="kk-KZ"/>
        </w:rPr>
        <w:t xml:space="preserve"> Беккожа Темирбекович</w:t>
      </w:r>
      <w:r>
        <w:rPr>
          <w:color w:val="000000"/>
          <w:sz w:val="24"/>
          <w:szCs w:val="24"/>
        </w:rPr>
        <w:t>, Контактные данные: +7 </w:t>
      </w:r>
      <w:r>
        <w:rPr>
          <w:color w:val="000000"/>
          <w:sz w:val="24"/>
          <w:szCs w:val="24"/>
          <w:lang w:val="kk-KZ"/>
        </w:rPr>
        <w:t>707 326 04 28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835"/>
        <w:gridCol w:w="2552"/>
        <w:gridCol w:w="1275"/>
        <w:gridCol w:w="2127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оступления замечания /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по кон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чания /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е 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1.2023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10:35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 Описание и требуемые функциональные, технические, качественные и эксплуатационные характеристики закупаемых услу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- обеспечить наличие в районе оказания услуг производственной базы на праве собственности или ином законном основании, включающие полный комплекс ремонтных цехов, обеспечивающих проведение всех видов ремонтных работ, оснащённых современными станками и оборудованиями, мойкой для всех типов АТ и СТ, оборудованных постов для проведения ТО-1 и ТО-2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ить наличие на территории месторождения складских помещений с запасом автошин, расходных запасных частей, масел и смазок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ить наличие тёплых боксов для стоянки техники согласно Приложения № 1 в зимний период (Правила технической эксплуатации автотранспортных средств. Приказ Министра по инвестициям и развитию Республики Казахстан от 30 апреля 2015 года №54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им из важных критериев выбора потенциального поставщика Вы указываете инвестиции в строительство теплых боксов, автомойки и иных сооружении в обновлении производственной базы (Приложение №5), но в то же время в Технической спецификации к конкурсу Вы прописываете обязанности исполнителя где указаны четкие данные по оснащенности производственной базы (наличие мойки и теплых боксов) которая должна быть у исполнителя в собственности или ином законном осн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должен начать оказание услуг с 26.06.2023 г. Поэтому должен иметь производственную базу и оснащенность согласно технической спецификации. А инвестиция для дальнейшего развития по конкретным объектам после комиссионной проверки.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заключения договора по результатам конкурса Исполнитель обязан согласовать с Заказчиком приём на работу персонала на момент заключения договора, участвующего в оказании услуг согласно Приложения №2. Исполнитель обязан предоставить гарантийное письмо о согласовании с Заказчиком всего персонала, участвующего в процессе исполнения договора с приложением списка привлекаемого персонала с указанием ФИО, профессии, принадлежности к спецтех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риложении №2 к конкурсной документации указан персонал в количестве 561 штатных единиц, тогда как в приложении №1 в перечне автотранспортных средств указано 190 единиц техники. Считаем не корректным и завышенным указанное количество штатных единиц в сравнении с количеством запрашиваемой техни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2 указано необходимое количество работников и обслуживающего персонала участвующие в процессе оказания услуг АО «ММГ» в общем количестве 304 штатных единиц (просим в приложении №2 смотреть столбец «В том числе занятые на объеме АО «ММГ»»).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2. Особые услов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ить размещение, проживание и питание своего персонала на территории вахтового городка Заказчика, жилое помещение должно быть обеспечено системами теплоснабжения, водоснабжения, водоотведения, вентиляции, кондиционирования, помещение должно соответствовать санитарно-гигиеническим нормам РК; обеспечение горячим питанием своих водителей и работников должно осуществляться с учетом физиологических потребностей организма человека в энергии и пищевых веществах. Суточные рационы питания должны предоставлять человеку все необходимые ему пищевые вещества в количествах, которые бы обеспечивали восстановление затраченной энергии. Рекомендуемое потребление энергии, белков, жиров и углеводов: при тяжелом физическом труде должно составлять не менее 3450 до 3600 Ккал в день. В связи с этим рацион питания работников должен восполнять затраченную энергию и составлять на один ужин не менее 1500 Ккал. Наличие не менее 350 посадочных мест в столовой. Обеспечить завтраком, обедом, ужином, а также водой в бутылках (1,5 л.) на день, в летней период 3 л., молочными продуктами (0,5 л.) на день и сухим пай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егодняшний день на территории месторождения Жетыбай работает столовая и городок компании ТОО «</w:t>
            </w:r>
            <w:r>
              <w:rPr>
                <w:bCs/>
                <w:sz w:val="24"/>
                <w:szCs w:val="24"/>
                <w:lang w:val="en-US"/>
              </w:rPr>
              <w:t>Caspia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ood</w:t>
            </w:r>
            <w:r>
              <w:rPr>
                <w:bCs/>
                <w:sz w:val="24"/>
                <w:szCs w:val="24"/>
              </w:rPr>
              <w:t>», как Вы знаете у подрядчиков ММГ в сфере питания и проживания существует две тарифные ставки первый тариф это для сотрудников которые работают в системе КазМунайГаз и второй это тарифы для сторонних организации который в разы выше. По какому тарифу будут выставлять счета ТОО «</w:t>
            </w:r>
            <w:r>
              <w:rPr>
                <w:bCs/>
                <w:sz w:val="24"/>
                <w:szCs w:val="24"/>
                <w:lang w:val="en-US"/>
              </w:rPr>
              <w:t>Caspia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ood</w:t>
            </w:r>
            <w:r>
              <w:rPr>
                <w:bCs/>
                <w:sz w:val="24"/>
                <w:szCs w:val="24"/>
              </w:rPr>
              <w:t xml:space="preserve">» победителю данного конкурса. Просим Вас прокомментирова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роживание работников Исполнителя должен соответствовать к требованиям тех. спецификации. Тариф должен определятся между Исполнителем и 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p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или другими компаниями)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Порядок рассмотрения Заявок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Заявки на участие в открытом конкурсе рассматриваются конкурсной комиссией на предмет соответствия заявок требованиям конкурсной документации. Не отклоненные по основаниям, указанным в конкурсной документации, заявки сопоставляются и оцениваются конкурсной комиссией в целях выбора победителя открытого конкурса, предложившего наилучшую программу долгосрочного развития деятельности по обеспечению питанием работников Заказч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онкурсной документации прописаны работы по развитию деятельности обеспечения питания, тогда как конкурс объявлен по обеспечению транспор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держания приемлемых условии труда питание и проживание работников Исполнителя должен соответствовать требованиям технической спецификации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спецтехника, указанная в технической спецификации, в период оказания услуг, должна быть у Исполнителя в наличии, собственные, арендованные или ином законном осн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иложении №1 перечне авто транспортных средств с водителем на м/р Жетыбай для нужд АО «Мангистаумунайгаз» Вы указываете 190 единиц техники, а в приложении №5 «Формы к критериям отбора поставщиков ММГ» в разделе «Критерии выбора предварительного поставщика для обеспечения специальной техники, технологического и грузового автотранспорта цехов и объектов на месторождении Жетыбай» Вы указываете общее количество 179 еди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1 указано необходимое количество транспорта и спецтехники для обслуживания объектов по м/р Жетыбай, всего 190 единиц.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сотрудников АУП, пункт 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1) Бухгалтер по материала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Бухгалтер по расчету ЗП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Экономист по сбыту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Экономист по труду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Менеджер по персонал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Старший инженер по подготовке производства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Бухгалтер по реализации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 Руководитель СБ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Старший инженер ПТО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) Экономист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 Инженер ПТО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 Снабженец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Начальник отдела ТБ, БД, ОТ и ООС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) Начальник отдела управления человечески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читаем целесообразным ввести в штат еще одного специалиста, который ведет весь бухгалтерский учет по объекту месторождения «Жетыбай», а именно </w:t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 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ожению №2 введению в штат специалиста «Ведущий бухгалтер» нет необходимости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замечание по конкур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им предоставить разъяснение, касательно отсутствия уведомления действующего подрядчика о предстоящем конкурсе на объем работ, являющихся предметом договора №7/22 от 01.02.2022 года заключенного между ТОО «ОТК» и ТОО «West Oil Software» согласованного Решением правления АО «НК «КазМунай Газ» протокол №7 от 08.02.2022г., срок которого действует до 31.01.2027 года, и для расторжения которого требуются основания указанные в самом договоре. Также доводим до Вашего сведения, что 09.09.2021 года было подписано мировое соглашение, подписанное представителями АО «КазМунайГаз»: Хасановым Д.К., Дуйсалиевым А.М., Бердалиевым К.Б., Измухановым К.А., Турниязовым Е.Е., в п.8 которого указано что между ТОО «West Oil Software» и АО «Мангистаумунайгаз» будет заключен долгосрочный контракт сроком на пять лет, с сохранением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 к сведению, с меморандумом ознакомлены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иложение №3  к договору Жетыбай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аждая раздевалка должна быть оборудована шкафом металлическим,  трехсекционным,  предназначен для хранения сменной одежды- 750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С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г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л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а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н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 требованиям конкурсной документации (Приложении № 2, расчет норматива численности работ по м-р Жетыбай), для предоставления услуги будут задействованы работники в количестве 563 единицы. Считаем разумным поставить только то количество шкафов, которое будет фактически использова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 № 2 указано необходимое количество работников, 304 штатных единиц, принимаем предложение на установку соответствующего количества шкафов.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Приложение №2 к ТС К-кас, опла</w:t>
            </w:r>
            <w:r>
              <w:rPr>
                <w:sz w:val="24"/>
                <w:szCs w:val="24"/>
                <w:lang w:val="kk-KZ"/>
              </w:rPr>
              <w:t xml:space="preserve">ты </w:t>
            </w:r>
            <w:r>
              <w:rPr>
                <w:bCs/>
                <w:sz w:val="24"/>
                <w:szCs w:val="24"/>
                <w:lang w:val="kk-KZ"/>
              </w:rPr>
              <w:t xml:space="preserve"> труд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опросы системы оплаты труда должны регулироваться внутренним актом Работодателя (правилами/положением об оплате труда), согласованного с Заказч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у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р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н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е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а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к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т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kk-KZ"/>
              </w:rPr>
              <w:t>оварищества издает исполнительный орган товарищества, который несет всю ответственность за последствия связанные с изданием таких актов. Соответственно, согласование со сторонними юридическими лицами издания тех или иных внутренних актов компании является не правомер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требование было в первоначальной версии приложения № 2, в отредактированной версии приложения отсутствует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Расчет норматива численности работников касательно специальной техники КАМАЗ Цементировочные агрегаты ЦА-320 – 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 количество работников задействованных на специальной технике КАМАЗ Цементировочные агрегаты ЦА-320, должно быть указано 2 человека, то есть должно быть указано коэфицент - 0,96. Так как на данных агрегатах задействованы водитель и опе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 и калькуляции норматива численности работников специальных техник установлен коэффициент 0,96, так как на данных агрегатах задействованы водитель и машинист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ся спецтехника, указанная в технической спецификации, в период оказания услуг, должна быть у исполнителя в наличии, собственные, арендованные или ином законном основании, при этом в собственности исполнителя должно быть не менее 50% техники от общего количества техники, указанный в приложении №1 технической специфик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 приложении №1 перечне  автотранспортных средств с водителем на м/р Жетыбай для нужд АО "Мангистаумунайгаз" Вы указываете 190 единиц техники а в приложении №5 «Формы к критериям отбора поставщиков ММГ» в разделе «Критерии выбора предварительного поставщика для обеспечения специальной техники, технологического и грузового автотранспорта цехов и объектов на месторождении Жетыбай» Вы указываете общее количество 179 еди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ственной техники Исполнителя должно быть не менее 50% от 190 ед. транспорта и спецтехники согласно Приложения №1.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Срок оказания услуг: с 01.07.2023 года по 31.12.202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 случае, если победителем конкурса станет иная компания нежели ТОО «</w:t>
            </w:r>
            <w:r>
              <w:rPr>
                <w:bCs/>
                <w:sz w:val="24"/>
                <w:szCs w:val="24"/>
                <w:lang w:val="en-US"/>
              </w:rPr>
              <w:t>Wes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i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oftware</w:t>
            </w:r>
            <w:r>
              <w:rPr>
                <w:bCs/>
                <w:sz w:val="24"/>
                <w:szCs w:val="24"/>
                <w:lang w:val="kk-KZ"/>
              </w:rPr>
              <w:t>»</w:t>
            </w:r>
            <w:r>
              <w:rPr>
                <w:bCs/>
                <w:sz w:val="24"/>
                <w:szCs w:val="24"/>
              </w:rPr>
              <w:t>, каким образом компания победитель будет оказывать услуги с 01.07.2023 года, если согласно выданного гарантийного письма, мы оказываем услуги до конца текуще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 письма переписка велась между ТОО «ОТК» и ТОО «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», соответственно вопрос должен решится между данными ТОО.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бязанности исполнителя</w:t>
            </w:r>
            <w:r>
              <w:rPr>
                <w:bCs/>
                <w:sz w:val="24"/>
                <w:szCs w:val="24"/>
                <w:lang w:val="kk-KZ"/>
              </w:rPr>
              <w:t>: После заключения договора по результатам конкурса, исполнитель обязан согласовать с заказчиком приём на работу персонала на момент заключения договора, учавствующего в оказании услуг согласно приложению №2. Исполнитель обязан предостваить гарантийное письмо о согласовании с заказчиком всего персонала, учавствующего в процессе исполнения договора с приложением списка привлекаемого персонала с указанием Ф.И.О., профессии, принадлежности к спецтехнике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ребования по технике безопасности, охране здоровья и окружающей среды: </w:t>
            </w:r>
            <w:r>
              <w:rPr>
                <w:bCs/>
                <w:sz w:val="24"/>
                <w:szCs w:val="24"/>
                <w:lang w:val="kk-KZ"/>
              </w:rPr>
              <w:t>Исполнитель обязан страховать работников от несчастных случаев при исполнении им трудовых обязанностей. В подтверждение предоставить письмо с приложением копий протоколов водителей и других работников прошедших обучение и проверку знаний по вопросам безопасности и охраны труда, промышленной и пожарной безопасности, подтверждающие обучение и допуски к работе по данной профессии с указанием даты последнего прох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Если исполнитель обязан согласовать с заказчиком приём на работу персонала после заключения договора по результатам конкурса, соответственно на момент подачи заявки,  у потенциального поставщика не имеются необходимые работники для оказания услуг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Если работников фактически нет на момент подачи заявки на конкурс, то каким образом потенциальный поставщик сможет предоставить документы подтвержденющие страхование работников от несчастных случаев, а также иные указанные доку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связанные с проверкой работников Исполнителя будет проводится после заключения договора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875" w:leader="none"/>
              </w:tabs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 приложении №2 к технической спецификации указаны операторы машинисты агрегата АНРВ-1, а также водители У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 приложении №1 технической спецификации, отсутствуют специальные техники для данных категорий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требование было в первоначальной версии приложения № 2, в отредактированной версии приложения отсутствует.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Замечания к проекту конкурсной документации, предоставленные после окончательного срока представления, </w:t>
      </w:r>
      <w:r>
        <w:rPr>
          <w:sz w:val="24"/>
          <w:szCs w:val="24"/>
          <w:u w:val="single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н Лисинь 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матов А.К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алиев К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 Фуминь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 Юаньбяо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>
          <w:trHeight w:val="1125" w:hRule="atLeast"/>
        </w:trPr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газин А.К.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рзагалиев А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>
          <w:trHeight w:val="1453" w:hRule="atLeast"/>
        </w:trPr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ин Ли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 Сянь Цз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аев М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гожаев Ж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Дэх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дыбаев О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нкурс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енов Р.Б.</w:t>
            </w:r>
          </w:p>
        </w:tc>
        <w:tc>
          <w:tcPr>
            <w:tcW w:w="3209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921" w:hRule="atLeast"/>
        </w:trPr>
        <w:tc>
          <w:tcPr>
            <w:tcW w:w="7200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2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05:00Z</dcterms:created>
  <dc:creator>T.Akhmet</dc:creator>
  <dc:description/>
  <cp:keywords/>
  <dc:language>en-US</dc:language>
  <cp:lastModifiedBy>Рустам Б. Хасенов</cp:lastModifiedBy>
  <cp:lastPrinted>2012-02-06T16:12:00Z</cp:lastPrinted>
  <dcterms:modified xsi:type="dcterms:W3CDTF">2023-02-06T12:59:00Z</dcterms:modified>
  <cp:revision>333</cp:revision>
  <dc:subject/>
  <dc:title>Протокол вскрытия конвертов с заявками на участие </dc:title>
</cp:coreProperties>
</file>